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670</wp:posOffset>
            </wp:positionH>
            <wp:positionV relativeFrom="margin">
              <wp:posOffset>-190500</wp:posOffset>
            </wp:positionV>
            <wp:extent cx="897255" cy="89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4" t="-746" r="-714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8"/>
          <w:szCs w:val="28"/>
        </w:rPr>
        <w:t>UNIVERSITY OF EDUCATION, WINNEB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ONFIDENTI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ASSESSMENT RECORD FORM FOR TEACHING STAFF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22225</wp:posOffset>
                </wp:positionV>
                <wp:extent cx="5899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1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of staff being Assessed: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artment: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Assessment by HoD/Dean (to be written or typed under the following heading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ity of Teaching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ity of Research and Publications: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Calibri"/>
          <w:sz w:val="24"/>
          <w:szCs w:val="24"/>
        </w:rPr>
        <w:t>Please attach evidence of publications (e.g. off prints: letters of acceptance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lations with Students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-operation with other Faculty Members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neral contribution to the work of the University e.g. Committee Work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y Extension Work, Public Lectures etc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commendation by the HoD/Dean of Faculty/School 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.</w:t>
        <w:tab/>
        <w:t xml:space="preserve">Recommended </w:t>
        <w:tab/>
        <w:tab/>
        <w:t>ii.</w:t>
        <w:tab/>
        <w:t xml:space="preserve">Not Recommended 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ive Reasons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me and Signature of Head of Department 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Date</w:t>
      </w:r>
      <w:r>
        <w:rPr>
          <w:rFonts w:cs="Calibri"/>
          <w:sz w:val="24"/>
          <w:szCs w:val="24"/>
        </w:rPr>
        <w:t>: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Remarks by Dean/Principal 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me and Signature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Date:</w:t>
      </w:r>
      <w:r>
        <w:rPr>
          <w:rFonts w:cs="Calibri"/>
          <w:sz w:val="24"/>
          <w:szCs w:val="24"/>
        </w:rPr>
        <w:t>………………………………………………………..</w:t>
      </w:r>
    </w:p>
    <w:sectPr>
      <w:type w:val="nextPage"/>
      <w:pgSz w:w="12240" w:h="15840"/>
      <w:pgMar w:left="1152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25:00Z</dcterms:created>
  <dc:creator>user</dc:creator>
  <dc:description/>
  <cp:keywords/>
  <dc:language>en-US</dc:language>
  <cp:lastModifiedBy>Jojoe Annan</cp:lastModifiedBy>
  <cp:lastPrinted>2012-01-24T11:57:00Z</cp:lastPrinted>
  <dcterms:modified xsi:type="dcterms:W3CDTF">2018-09-20T13:25:00Z</dcterms:modified>
  <cp:revision>2</cp:revision>
  <dc:subject/>
  <dc:title/>
</cp:coreProperties>
</file>