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-28575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UNIVERSITY OF EDUCATION, WINNEBA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FIDENTIAL ASSESSMENT BY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EAD OF SECTION/DEPARTMEN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be handwritten or typed by the Assessor himself under the following headings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ity of work including competence in the handling of the schedule generally (eg. Accuracy and clarity in writing minutes, effectiveness in following up decisions of committees, contributions to discussions etc)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se of responsibility and degree of output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ity of leadership, initiative, resourcefulness and drive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urity in critical situations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l contribution to the work of the University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lity to do independent work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acity for sustained work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ervision of subordinate staff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tion of work through written reports, papers, memoranda on administrative matters and issues and any relevant publications. </w:t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/Signature of Head of Department/Section</w:t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e:</w:t>
      </w: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0:00Z</dcterms:created>
  <dc:creator>user</dc:creator>
  <dc:description/>
  <cp:keywords/>
  <dc:language>en-US</dc:language>
  <cp:lastModifiedBy>user</cp:lastModifiedBy>
  <cp:lastPrinted>2012-01-24T11:57:00Z</cp:lastPrinted>
  <dcterms:modified xsi:type="dcterms:W3CDTF">2012-03-23T15:04:00Z</dcterms:modified>
  <cp:revision>4</cp:revision>
  <dc:subject/>
  <dc:title/>
</cp:coreProperties>
</file>