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180975</wp:posOffset>
            </wp:positionV>
            <wp:extent cx="89725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" t="-746" r="-71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PPLICATION FOR CONCESSIONARY ADMISSION FOR STAF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:</w:t>
        <w:tab/>
        <w:t>(TO BE COMPLETED BY APPLICANT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Name: (Surname  first)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ignation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partment/Section: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Appointment in University :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itution Intended to Pursue Programme: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annable Number/Scratch Card Number: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Course Preference:…………………………………………………………..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 …………. 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b/>
          <w:sz w:val="20"/>
          <w:szCs w:val="20"/>
        </w:rPr>
        <w:t>SIGNATURE/DA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DUCATIONAL QUALIFICATION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gree/Diploma: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‘</w:t>
      </w:r>
      <w:r>
        <w:rPr>
          <w:rFonts w:cs="Cambria" w:ascii="Cambria" w:hAnsi="Cambria"/>
        </w:rPr>
        <w:t>A’ Level/WASSCE/SSSCE Subjects/Grades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‘</w:t>
      </w:r>
      <w:r>
        <w:rPr>
          <w:rFonts w:cs="Cambria" w:ascii="Cambria" w:hAnsi="Cambria"/>
        </w:rPr>
        <w:t>O’ Level Subjects/Grades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her Qualifications: 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</w:t>
      </w:r>
      <w:r>
        <w:rPr>
          <w:rFonts w:cs="Cambria" w:ascii="Cambria" w:hAnsi="Cambria"/>
        </w:rPr>
        <w:t>.…………..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SIGNATURE/DAT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TION B: (TO BE COMPLETED BY DEPUTY REGISTRAR (DHR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confirm that Mr/Miss/Mrs:…………………………………………………………………………is a staff of the University and that the information given are correct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 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b/>
          <w:sz w:val="20"/>
          <w:szCs w:val="20"/>
        </w:rPr>
        <w:t>SIGNATURE/DATE</w:t>
      </w:r>
    </w:p>
    <w:sectPr>
      <w:type w:val="nextPage"/>
      <w:pgSz w:w="12240" w:h="15840"/>
      <w:pgMar w:left="1152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6:00Z</dcterms:created>
  <dc:creator>user</dc:creator>
  <dc:description/>
  <cp:keywords/>
  <dc:language>en-US</dc:language>
  <cp:lastModifiedBy>user</cp:lastModifiedBy>
  <cp:lastPrinted>2012-01-24T11:57:00Z</cp:lastPrinted>
  <dcterms:modified xsi:type="dcterms:W3CDTF">2012-03-23T15:06:00Z</dcterms:modified>
  <cp:revision>3</cp:revision>
  <dc:subject/>
  <dc:title/>
</cp:coreProperties>
</file>