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19050</wp:posOffset>
            </wp:positionV>
            <wp:extent cx="89725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746" r="-71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UNIVERSITY OF EDUCATION, WINNEBA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DIVISION OF HUMAN RESOURC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Hea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Sir/Madam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UMPTION OF DU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e write to inform you that </w:t>
      </w:r>
      <w:r>
        <w:rPr>
          <w:rFonts w:cs="Calibri"/>
        </w:rPr>
        <w:t xml:space="preserve">Prof./Dr./Rev./ Mr. /Mrs./Ms./ ……………………………………………………………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 in the ………………………………………………………………… has reported for duty. Please confirm the date he/she assumed duty by filling and returning the form belo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Yours faithfully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HRISTIE OKAE-ANTI (MRS.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OR: REGISTRAR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UNIVERSITY OF EDUCATION, WINNEB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VISION OF HUMAN RESOUR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he Deputy Registrar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E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nneb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Sir/Madam,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-ASSUMPTION OF DUT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This is to inform you that </w:t>
      </w:r>
      <w:r>
        <w:rPr>
          <w:rFonts w:cs="Calibri"/>
        </w:rPr>
        <w:t>Prof./Dr./Rev./ Mr. /Mrs./Ms./ ……………………………………………………………assumed duty on ……………………………………20………………in the………………………………..…..of the University as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ME &amp; SIGNATURE OF HEAD OF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EPARTMENT/SECTION </w:t>
      </w:r>
    </w:p>
    <w:sectPr>
      <w:type w:val="nextPage"/>
      <w:pgSz w:w="12240" w:h="15840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6:00Z</dcterms:created>
  <dc:creator>user</dc:creator>
  <dc:description/>
  <dc:language>en-US</dc:language>
  <cp:lastModifiedBy>HRO</cp:lastModifiedBy>
  <cp:lastPrinted>2012-01-24T11:57:00Z</cp:lastPrinted>
  <dcterms:modified xsi:type="dcterms:W3CDTF">2016-08-30T17:48:00Z</dcterms:modified>
  <cp:revision>5</cp:revision>
  <dc:subject/>
  <dc:title/>
</cp:coreProperties>
</file>