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margin">
              <wp:posOffset>-161925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746" r="-7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UNIVERSITY OF EDUCATION, WINNEBA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APPLICATION FORM FOR STAFF ID CAR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CTION A:</w:t>
        <w:tab/>
        <w:t>(TO BE COMPLETED BY APPLICANT)</w:t>
        <w:tab/>
        <w:t>TEL: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(Surname first)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Designation:………………………………………………………………………………………………………….…………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Department/Section: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Appointment in University: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ff No: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……………………………………………………………Date: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>SECTION B: (TO BE COMPLETED BY DEPUTY REGISTRAR, (DHR)</w:t>
      </w:r>
    </w:p>
    <w:p>
      <w:pPr>
        <w:pStyle w:val="Normal"/>
        <w:spacing w:lineRule="auto" w:line="360" w:before="0" w:after="0"/>
        <w:jc w:val="both"/>
        <w:rPr/>
      </w:pPr>
      <w:r>
        <w:rPr/>
        <w:t>I confirm that Prof./Dr./Rev./ Mr. /Mrs./Ms./ ………………………………………………………………………………………is  a staff of the University and that the information given are correct.</w:t>
      </w:r>
    </w:p>
    <w:p>
      <w:pPr>
        <w:pStyle w:val="Normal"/>
        <w:spacing w:lineRule="auto" w:line="360" w:before="0" w:after="0"/>
        <w:jc w:val="both"/>
        <w:rPr/>
      </w:pPr>
      <w:r>
        <w:rPr/>
        <w:t>Name of Officer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Signature………………………………………………………………………..Date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b/>
          <w:sz w:val="18"/>
          <w:szCs w:val="18"/>
        </w:rPr>
        <w:t>SECTION C: (TO BE COMPLETED BY DEPUTY REGISTRAR, (DIVISION OF ACADEMIC AFFAIRS (DAA)</w:t>
      </w:r>
    </w:p>
    <w:p>
      <w:pPr>
        <w:pStyle w:val="Normal"/>
        <w:spacing w:lineRule="auto" w:line="360" w:before="0" w:after="0"/>
        <w:jc w:val="both"/>
        <w:rPr/>
      </w:pPr>
      <w:r>
        <w:rPr/>
        <w:t>(Please tick the appropriate box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Approved for processing </w:t>
        <w:tab/>
        <w:tab/>
        <w:t>[</w:t>
        <w:tab/>
        <w:t>]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OT approved for processing </w:t>
        <w:tab/>
        <w:tab/>
        <w:t>[</w:t>
        <w:tab/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ason(s): 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Name of Officer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Signature………………………………………………………………………..Date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SECTION D: (TO BE COMPLETED BY M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 CARD supplied</w:t>
        <w:tab/>
        <w:tab/>
        <w:tab/>
        <w:tab/>
        <w:t>[</w:t>
        <w:tab/>
        <w:t>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 CARD NOT supplied</w:t>
        <w:tab/>
        <w:tab/>
        <w:tab/>
        <w:t>[</w:t>
        <w:tab/>
        <w:t>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son(s)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  <w:t>Signature………………………………………………………………………..Date……………………………………………………………………….</w:t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1:00Z</dcterms:created>
  <dc:creator>user</dc:creator>
  <dc:description/>
  <dc:language>en-US</dc:language>
  <cp:lastModifiedBy>user</cp:lastModifiedBy>
  <cp:lastPrinted>2012-01-24T11:57:00Z</cp:lastPrinted>
  <dcterms:modified xsi:type="dcterms:W3CDTF">2012-04-03T15:01:00Z</dcterms:modified>
  <cp:revision>2</cp:revision>
  <dc:subject/>
  <dc:title/>
</cp:coreProperties>
</file>